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 уро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 использованием  информационно-коммуникационных   технологий  (ИКТ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редмет:</w:t>
      </w:r>
      <w:r>
        <w:rPr>
          <w:b/>
        </w:rPr>
        <w:t xml:space="preserve">  география,  урок  изучения  нового  материа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Тема:</w:t>
      </w:r>
      <w:r>
        <w:rPr>
          <w:b/>
        </w:rPr>
        <w:t xml:space="preserve"> «Стороны горизонт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родолжительность</w:t>
      </w:r>
      <w:r>
        <w:rPr>
          <w:b/>
        </w:rPr>
        <w:t>: 1  урок  по  40  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Класс:</w:t>
      </w:r>
      <w:r>
        <w:rPr>
          <w:b/>
        </w:rPr>
        <w:t xml:space="preserve"> 6 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хнологии:</w:t>
      </w:r>
      <w:r>
        <w:rPr>
          <w:b/>
        </w:rPr>
        <w:t xml:space="preserve"> использована  созданная  учителем  для  этого  урока  презент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Аннотация:</w:t>
      </w:r>
      <w:r>
        <w:rPr>
          <w:b/>
        </w:rPr>
        <w:t xml:space="preserve"> Стороны  горизонта  изучаются  в  начальном  курсе  географии  в  6  классе  в  теме « План  и  карта».  В  программе  для  общеобразовательных  учреждений  изучению  сторон  горизонта  и  ориентированию  отводится  1  урок.  Но  в своем  тематическом  планировании  я   выделяю  1  урок  только  на   изучение  сторон  горизонта  на  плоскости,  а  ориентирование  и  работу  с  компасом  оставляю  на  второй   урок.  Потому  что  в  дальнейшем  при  изучении  карты,  знание  сторон  горизонта   на  плоскости,  становится  очень  важным  компонентом.  Главная  задача  урока  сформулировать  у  учащихся  умения  определять  стороны  горизонта  на  плоскости. Так  как  я работаю  над  проблемой  формирования  познавательного  интереса  к  предмету  через  использование  игровых  моментов  на  уроке,  я  использовала  на  уроке  несколько  игровых  моментов. Игровые  моменты  придают  уроку  живости  и яркости. Желательно  в начале  урока  предупредить  о  предстоящей  игре  и  сделать  ее  мотивационной,  что  было  и  сделано. Учащиеся  среднего  звена  с  удовольствием  соревнуются  между  собой  в  быстроте,  в  наблюдательности  и. т.д.  Игровые  моменты  так  же  позволяют  чередовать  различные  виды  деятельности  и  увеличить  активную  двигательность   учащихся. Использование  презентаций   положительно  отражается  на  динамике  проведения  урока  и  дает  возможность  увеличения  материала  и  времени  для  закрепления знаний  и  умений. В  связи  с этим  урок  становится  очень  легким,  но  в  то  же  время дается  довольно  обширный  материал.  На  уроке  можно  так  же  запланировать  работу  с  Интернетом,  а  именно  с  поисковой  системой.  Найти  через  Интернет  информацию того  географического  объекта,  куда  бы  они  хотели  отправиться  в  путешествие.   Урок  подготовлен  так,  что  каждый  учитель  сможет  при  желании  изменить  часть  заданий  и  придумать  свои  рисунки  в  зависимости  от  уровня  подготовленности  класса. Обязательным  является  объявления  учащимся  целей  урока  и  подведение  итогов  в  конце.  План-конспект  урока и  презентацию  к  уроку   можно  найти  на  сайте  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21204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7.</w:t>
      </w:r>
      <w:r>
        <w:rPr>
          <w:b/>
          <w:sz w:val="28"/>
          <w:szCs w:val="28"/>
          <w:lang w:val="en-US"/>
        </w:rPr>
        <w:t>edusite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  <w:lang w:val="en-US"/>
        </w:rPr>
        <w:t>aa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en-US"/>
        </w:rPr>
        <w:t>htm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-конспект  урока  в  6  классе  на  тему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ороны  горизон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ила  и  провела  учительница  географии  МОУ «Средняя  общеобразовательная школа  №41  с  углубленным  изучением  отдельных  предметов»  Мыльникова  Светлана  Михайло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и  урока:</w:t>
      </w:r>
      <w:r>
        <w:rPr>
          <w:b/>
          <w:i/>
        </w:rPr>
        <w:t xml:space="preserve"> Образовательная</w:t>
      </w:r>
      <w:r>
        <w:rPr>
          <w:b/>
        </w:rPr>
        <w:t>:1. Изучить  новый  материал:  определение  сторон  горизонта  на  плоскости  и  азимута.</w:t>
      </w:r>
    </w:p>
    <w:p>
      <w:pPr>
        <w:pStyle w:val="Normal"/>
        <w:jc w:val="both"/>
        <w:rPr/>
      </w:pPr>
      <w:r>
        <w:rPr>
          <w:b/>
        </w:rPr>
        <w:t xml:space="preserve">                          </w:t>
      </w:r>
      <w:r>
        <w:rPr>
          <w:b/>
          <w:i/>
        </w:rPr>
        <w:t>Развивающая:</w:t>
      </w:r>
      <w:r>
        <w:rPr>
          <w:b/>
        </w:rPr>
        <w:t xml:space="preserve"> 2. Развивать географическое  мышление  и   способность  применять  имеющиеся  знания  в  решении  новых  учебных  задач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  <w:i/>
        </w:rPr>
        <w:t>Воспитательная:</w:t>
      </w:r>
      <w:r>
        <w:rPr>
          <w:b/>
        </w:rPr>
        <w:t xml:space="preserve"> 3. Развивать познавательный  интерес к  предмету,   внимательность,  наблюдательность.   Воспитывать  чувство  товарищество  и  помощи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i/>
          <w:sz w:val="28"/>
          <w:szCs w:val="28"/>
        </w:rPr>
        <w:t>Организационный  момен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- Сегодня  у  нас  довольно  сложная,  но  очень  интересная  тема. Работы  очень  много.  Мы  должны  сегодня  успеть  почитать  сказку,  проверить  свою  внимательность и,  конечно,  поиграть.  И  что  бы  все  успеть,  надо  настроиться  на  хорошую  работу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Объяснение  нового  матери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-- А начнем  мы  с  самого  приятного.  Сейчас  я  вам  прочитаю  отрывок  одной  из  очень  известной  сказки. Узнайте  сказк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Будур  подала  магрибинцу  кубок  вина,  в  которое  она  подсыпала  сонного  порошка.  Магрибинец  выпил  и  сразу  же  уснул. Алладин  вбежал  и  вытащил  лампу  из-за  пазухи.  Потер  ее  и  сейчас  же  появился  Маймун,  раб  лампы. «Что  прикажешь  хозяин?»--  спросил  Маймун. « Отнеси  дворец  на  прежнее место!»-- сказал  Алладин.  «А  что  сделать  с  ним?»--спросил  Маймун,  указывая  на  магрибинца. «А  пусть  идет  на  все  четыре  стороны,»--ответил  Алладин.  Через  мгновения  дворец  уже  стоял  напротив  дворца  султана.  Султан  встретил  их,  плача  от  рад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Алладин  долго и  счастливо  жил  со  своей  Будур,  султаном  и  с  матерью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- Что  же  это  за  сказка? А  о  каких  четырех  сторонах  идет  речь?  Правильно,  стороны  горизонта. </w:t>
      </w:r>
      <w:r>
        <w:rPr>
          <w:b/>
          <w:i/>
        </w:rPr>
        <w:t>( Слайд  №1)</w:t>
      </w:r>
      <w:r>
        <w:rPr>
          <w:b/>
        </w:rPr>
        <w:t xml:space="preserve">  Это  тема  нашего  урока.  Открываем  тетради  и  записываем  тему  урока.  Давайте  с  ними  познакомимся</w:t>
      </w:r>
      <w:r>
        <w:rPr>
          <w:b/>
          <w:i/>
        </w:rPr>
        <w:t>.  (Слайд  №2)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 Учитель  показывает  и  объясняет,  а  учащиеся  рисуют  и  записывают  стороны  горизонта  в  тетради.)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Закрепление нового  матери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-- Давайте  теперь  потренируемся  в  определении  сторон  горизонта.  Кто  быстрее  и  правильно  определит  стороны  горизонта  следующих  объектов.   (</w:t>
      </w:r>
      <w:r>
        <w:rPr>
          <w:b/>
          <w:i/>
        </w:rPr>
        <w:t>Слайд  № 3)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( Учащиеся  записывают  объект  сторону  горизонта)</w:t>
      </w:r>
    </w:p>
    <w:p>
      <w:pPr>
        <w:pStyle w:val="Normal"/>
        <w:jc w:val="both"/>
        <w:rPr/>
      </w:pPr>
      <w:r>
        <w:rPr>
          <w:b/>
        </w:rPr>
        <w:t>--  А  теперь  проверим.   (</w:t>
      </w:r>
      <w:r>
        <w:rPr>
          <w:b/>
          <w:i/>
        </w:rPr>
        <w:t>Слайд   № 4)</w:t>
      </w:r>
      <w:r>
        <w:rPr>
          <w:b/>
        </w:rPr>
        <w:t xml:space="preserve">  Поднимите  руки  у  кого  правильно.  Молодцы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культминут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i/>
          <w:sz w:val="28"/>
          <w:szCs w:val="28"/>
        </w:rPr>
        <w:t>Объяснение  нового  матери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-  Каждая  сторона  горизонта  имеет  не  только  свое  название,  но  и  цифровое  значение--  азимут.  Что  же  такое  азимут?  Открываем  учебники  на  стр.  15,  и  прочитаем  определение  азимута. А  сейчас  их  обозначим  на  вашем  первом  рисунке.  (</w:t>
      </w:r>
      <w:r>
        <w:rPr>
          <w:b/>
          <w:i/>
        </w:rPr>
        <w:t>Слайд  №5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Учитель  объясняет  и   показывает  на  слайде  азимут  сторон  горизонта,  а  учащиеся  записывают  их  в  тетради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>Закрепление  пройденного  матери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- А  теперь  проверим  вашу  внимательность. Оставив, с  верху  5  см.  в середине  листа  поставьте  точку. От  этой  точки  проведите  линию  </w:t>
      </w:r>
    </w:p>
    <w:p>
      <w:pPr>
        <w:pStyle w:val="Normal"/>
        <w:jc w:val="both"/>
        <w:rPr/>
      </w:pPr>
      <w:r>
        <w:rPr>
          <w:b/>
        </w:rPr>
        <w:t>по  азимуту   0  --6  клеток  и  поставьте  букву   Г</w:t>
      </w:r>
    </w:p>
    <w:p>
      <w:pPr>
        <w:pStyle w:val="Normal"/>
        <w:jc w:val="both"/>
        <w:rPr/>
      </w:pPr>
      <w:r>
        <w:rPr>
          <w:b/>
        </w:rPr>
        <w:t>по азимуту   180  -- 6  клеток  и  поставьте  букву   З</w:t>
      </w:r>
    </w:p>
    <w:p>
      <w:pPr>
        <w:pStyle w:val="Normal"/>
        <w:jc w:val="both"/>
        <w:rPr/>
      </w:pPr>
      <w:r>
        <w:rPr>
          <w:b/>
        </w:rPr>
        <w:t>по  азимуту   90  -- 6  клеток  и  поставьте  букву   Р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 азимуту  270  -- 6  клеток  и  поставьте  букву   Н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 азимуту   45   -- 1  клетку и  поставьте  букву   О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 азимуту  225  --  1  клетку  и  поставьте  букву  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 азимуту  135  -- 1  клетку  и  поставьте  букву  И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 азимуту  315  -- 1  клетку  и  поставьте  букву  Т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перь  соедините  буквы  по  порядку,  чтобы  получилось  слово, обозначающая видимую  линию  слияния  части  земной  поверхности  с  небом.  И  если  вы  все  сделали  правильно,  то  у  вас  получится  вот  этот  рисунок.   </w:t>
      </w:r>
      <w:r>
        <w:rPr>
          <w:b/>
          <w:i/>
        </w:rPr>
        <w:t>(Слайд  №  6)</w:t>
      </w:r>
      <w:r>
        <w:rPr>
          <w:b/>
        </w:rPr>
        <w:t xml:space="preserve"> А  теперь  усложняем  задачу  и  поиграем  в  игру  «Географический  лабиринт». Чтобы  выйти  из  лабиринта  вы  должны  будете  нарисовать свой  путь  в  тетради. Оставив  сверху  6  см.,  в  середине  листа  поставьте  точку.  Не  отрывая  карандаш  от  тетради,  выполните  следующие  мои  действия</w:t>
      </w:r>
      <w:r>
        <w:rPr>
          <w:b/>
          <w:i/>
        </w:rPr>
        <w:t>.  (Слайд  №7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Учащиеся  рисуют  в  тетради,  выполняя  задание, находящееся  на  экране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-Ваш  путь  должен  иметь  следующий  рисунок.   </w:t>
      </w:r>
      <w:r>
        <w:rPr>
          <w:b/>
          <w:i/>
        </w:rPr>
        <w:t xml:space="preserve">(Слайд  №7)  </w:t>
      </w:r>
      <w:r>
        <w:rPr>
          <w:b/>
        </w:rPr>
        <w:t>Те,  которые  не  смогли  сегодня  выйти  из  лабиринта  не  расстраивайтесь,  ваши  товарищи  наверняка  вам  помогут  и  не  оставят  вас  в  беде.  Ведь  для  этого  и  нужны  настоящие  друзья. А дома  еще  раз  выучите  стороны  горизонта  и  тогда  в   следующий  раз  все  получится.  Ну  а  те,  которые  смогли  правильно  пройти  трудный  путь,  вы  назначаетесь  капитанами  ваших  кораблей  и  в  доброе  плаванье! А  куда  бы  вы  хотели  отправиться  в  плаванье?  А  почему  именно  туда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i/>
          <w:sz w:val="28"/>
          <w:szCs w:val="28"/>
        </w:rPr>
        <w:t>Подведение  итогов 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- Сегодня  мы  поработали  очень  хорошо.  Надеюсь,  что  вам  не  было  скуч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(Учитель  выделяет  отдельных  учеников,  выставляет  им  оценки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. </w:t>
      </w:r>
      <w:r>
        <w:rPr>
          <w:b/>
          <w:i/>
          <w:sz w:val="28"/>
          <w:szCs w:val="28"/>
        </w:rPr>
        <w:t>Домашняя  рабо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-  Чтобы  лучше  выучить  стороны  горизонта,  потренируйтесь  по  рабочим  тетрадям.  Задание  № 1,2,4,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Литература:</w:t>
      </w:r>
      <w:r>
        <w:rPr/>
        <w:t xml:space="preserve"> 1. Т.П.Герасимова, Н.П.Неклюкова    Начальный  курс           географии.- Москва. Дрофа, 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2. И.Г.Старкова, Т.А.Смирнова, Е.П.Градскова, Л.И.Елховская   Рабочая  тетрадь  по  географии. -  Москва.   Просвещение, 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0:38:00Z</dcterms:created>
  <dc:creator> Admin</dc:creator>
  <dc:description/>
  <cp:keywords/>
  <dc:language>en-US</dc:language>
  <cp:lastModifiedBy> Admin</cp:lastModifiedBy>
  <dcterms:modified xsi:type="dcterms:W3CDTF">2008-02-06T13:42:00Z</dcterms:modified>
  <cp:revision>10</cp:revision>
  <dc:subject/>
  <dc:title>План-конспект  урока  в  6  классе  на  тему:</dc:title>
</cp:coreProperties>
</file>